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ATION TO ACCOMPANY THE AWARD OF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DOUGLAS A. MUNRO AWARD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INSPIRATIONAL LEADERSHIP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</w:t>
        <w:br/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EKEEPER FIRST CLASS (EXAMPLE)</w:t>
        <w:br/>
        <w:t>&lt;INSERT NAME&gt;</w:t>
        <w:br/>
        <w:t xml:space="preserve">UNITED STATES COAST GUARD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s New Roman (12 point font) one inch margins.  Citations are generally 300-400 words.</w:t>
      </w:r>
    </w:p>
    <w:sectPr>
      <w:type w:val="nextPage"/>
      <w:pgSz w:orient="landscape" w:w="15840" w:h="12240"/>
      <w:pgMar w:left="1080" w:right="108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35:00Z</dcterms:created>
  <dc:creator>Wehantzmon</dc:creator>
  <dc:description/>
  <dc:language>en-US</dc:language>
  <cp:lastModifiedBy>VFreeman</cp:lastModifiedBy>
  <cp:lastPrinted>2012-12-18T14:40:00Z</cp:lastPrinted>
  <dcterms:modified xsi:type="dcterms:W3CDTF">2013-08-29T17:35:00Z</dcterms:modified>
  <cp:revision>2</cp:revision>
  <dc:subject/>
  <dc:title>CITATION TO ACCOMPANY THE AWARD OF</dc:title>
</cp:coreProperties>
</file>